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Приветствие Губернатора Кемеровской области А.Г.Тулеева</w:t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участникам, организаторам и гостям</w:t>
      </w:r>
    </w:p>
    <w:p>
      <w:pPr>
        <w:pStyle w:val="Normal"/>
        <w:spacing w:lineRule="auto" w:line="216"/>
        <w:jc w:val="center"/>
        <w:rPr/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международной православной выставки-ярмарки «Святая Русь – великая Россия»</w:t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(г.Кемерово, 23-27 декабря 2010г.)</w:t>
      </w:r>
    </w:p>
    <w:p>
      <w:pPr>
        <w:pStyle w:val="Normal"/>
        <w:spacing w:lineRule="auto" w:line="216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center"/>
        <w:rPr/>
      </w:pPr>
      <w:r>
        <w:rPr>
          <w:sz w:val="27"/>
          <w:szCs w:val="27"/>
        </w:rPr>
        <w:t>Уважаемые участники и гости выставки-ярмарки «Святая Русь – великая Россия»!</w:t>
      </w:r>
    </w:p>
    <w:p>
      <w:pPr>
        <w:pStyle w:val="Normal"/>
        <w:spacing w:lineRule="auto" w:line="2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всей души приветствую Вас по случаю проведения в столице Кузбасса в преддверии празднования светлого праздника Рождества Христов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международной православной выставки-ярмарки «Святая Русь – великая Россия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то уже не первая православная выставка-ярмарка, которая проводится в нашей области по инициативе Кемеровской и Новокузнецкой епархии, при участии Администрации Кемеровской области, Администрации города Кемерово и Кузбасской выставочной компании «Экспо-Сибирь». Ее задача, как и предыдущих выставок, содействовать консолидации здоровых сил общества, показать большую совместную работу светских властей и Кемеровской и Новокузнецкой епархии по духовному возрождению региона. Эта работа регламентируется Соглашением между Администрацией Кемеровской области и Епархие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выставке посетители смогут ознакомиться с образовательными, воспитательными, социальными программами нашей совместной деятельности, </w:t>
      </w:r>
      <w:r>
        <w:rPr>
          <w:color w:val="000000"/>
          <w:sz w:val="27"/>
          <w:szCs w:val="27"/>
        </w:rPr>
        <w:t>служением священнослужителей</w:t>
      </w:r>
      <w:r>
        <w:rPr>
          <w:sz w:val="27"/>
          <w:szCs w:val="27"/>
        </w:rPr>
        <w:t>, православных сестричеств и братств в больницах и детских домах, губернаторских учебных заведениях, хосписах и исправительных учреждениях. Администрация области и Епархия оказывают помощь малообеспеченным семьям, обездоленным детям, больным и одиноким людям, семьям погибших шахтеров и всем тем, кто нуждается в поддержке. Все это ощутимо сказывается на социальной обстановке в обществе. Считаю, нынешняя выставка-ярмарка будет содействовать дальнейшему углублению нашего сотрудничества с Кемеровской и Новокузнецкой епархией по сохранению и развитию духовно-нравственных ценностей православия, национальной культуры и искусс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Я сердечно приветствую участвующих в выставке-ярмарке представителей православных храмов, монастырей, приходов, издательств, мастерских, фирм-производителей из 53 городов 20 регионов Российской Федерации: Москвы и Московской области, республики Чувашия, Алтайского и Красноярского краев, Владимирской, Волгоградской, Воронежской, Ивановской, Калужской, Костромской, Курской, Липецкой, Нижегородской, Оренбургской, Псковской, Рязанской, Свердловской, Смоленской и других областей, а также Украины, Беларуси, Молдовы, Греции. Не сомневаюсь, что выставка заложит хорошую основу для дальнейшего </w:t>
      </w:r>
      <w:r>
        <w:rPr>
          <w:iCs/>
          <w:sz w:val="27"/>
          <w:szCs w:val="27"/>
        </w:rPr>
        <w:t xml:space="preserve">развития культурных взаимоотношений и духовных связей между регионами, а также возрождения в России традиций благотворительности и благопожертвования. </w:t>
      </w:r>
    </w:p>
    <w:p>
      <w:pPr>
        <w:pStyle w:val="Normal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Убежден, что проведение </w:t>
      </w:r>
      <w:r>
        <w:rPr>
          <w:iCs/>
          <w:sz w:val="27"/>
          <w:szCs w:val="27"/>
          <w:lang w:val="en-US"/>
        </w:rPr>
        <w:t>III</w:t>
      </w:r>
      <w:r>
        <w:rPr>
          <w:iCs/>
          <w:sz w:val="27"/>
          <w:szCs w:val="27"/>
        </w:rPr>
        <w:t xml:space="preserve"> православной выставки-ярмарки позволит нам более глубоко познакомить широкий круг населения с основами православной нравственности, традициями и образом жизни. Но, самое главное, надеюсь, что выставка </w:t>
      </w:r>
      <w:r>
        <w:rPr>
          <w:sz w:val="27"/>
          <w:szCs w:val="27"/>
        </w:rPr>
        <w:t xml:space="preserve">откроет для многих молодых людей Дорогу к Храму, поможет нам в патриотическом воспитании детей и молодежи, противостоянии социальным порокам общества: национальной нетерпимости, наркомании, насилию, терроризму,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7"/>
          <w:szCs w:val="27"/>
        </w:rPr>
        <w:t>Поздравляю всех участников, организаторов и гостей выставки-ярмарки с наступающим Новым годом и Рождеством Христовым! Желаю плодотворной, конструктивной работы, здоровья, счастья, успехов и удачи!</w:t>
      </w:r>
    </w:p>
    <w:p>
      <w:pPr>
        <w:pStyle w:val="Normal"/>
        <w:spacing w:lineRule="auto" w:line="2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уважением,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>Губернатор Кемеровской области                                                                           А.Туле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6:00Z</dcterms:created>
  <dc:creator>1-9</dc:creator>
  <dc:description/>
  <cp:keywords/>
  <dc:language>en-US</dc:language>
  <cp:lastModifiedBy>1</cp:lastModifiedBy>
  <dcterms:modified xsi:type="dcterms:W3CDTF">2010-12-13T03:26:00Z</dcterms:modified>
  <cp:revision>66</cp:revision>
  <dc:subject/>
  <dc:title/>
</cp:coreProperties>
</file>